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拟发展教师党员基本信息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sz w:val="15"/>
          <w:szCs w:val="15"/>
        </w:rPr>
      </w:r>
    </w:p>
    <w:tbl>
      <w:tblPr>
        <w:tblW w:w="14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080"/>
        <w:gridCol w:w="1440"/>
        <w:gridCol w:w="1136"/>
        <w:gridCol w:w="1620"/>
        <w:gridCol w:w="7020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被列为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积极分子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  要  表  现</w:t>
            </w:r>
          </w:p>
        </w:tc>
      </w:tr>
      <w:tr>
        <w:trPr>
          <w:trHeight w:val="1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伟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拥护党的领导，忠诚党的教育事业，积极参加党组织的各项活动，充分发挥模范带头作用。为人正派，乐于助人。坚持原则，立场坚定，富有担当精神和创新精神。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认真教学，刻苦钻研教材，针对学生的个性差异，寻求最佳的教学方法；注重研究学生，善于启发和调动学生学习的积极性；注重运用灵活有效的教学方法活跃课堂气氛，激发学生的学习兴趣，培养良好的学习习惯。                            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先后荣获</w:t>
            </w:r>
            <w:r>
              <w:rPr>
                <w:rFonts w:cs="宋体;SimSun" w:ascii="宋体;SimSun" w:hAnsi="宋体;SimSun"/>
                <w:szCs w:val="21"/>
              </w:rPr>
              <w:t>POCIB</w:t>
            </w:r>
            <w:r>
              <w:rPr>
                <w:rFonts w:ascii="宋体;SimSun" w:hAnsi="宋体;SimSun" w:cs="宋体;SimSun"/>
                <w:szCs w:val="21"/>
              </w:rPr>
              <w:t xml:space="preserve">全国大学生外贸从业能力大赛指导老师一等奖、第三届中青年教师课堂教学技能竞赛三等奖、湖州职业技术学院第四届教学成果二等奖等荣誉。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持校级课题一项，参与省级教改项目一项，在核心期刊上发表论文两篇；负责浙江省优势专业国际贸易实务专业重点课程《国际市场营销》建设，参与人才培养方案修订等。</w:t>
            </w:r>
          </w:p>
        </w:tc>
      </w:tr>
      <w:tr>
        <w:trPr>
          <w:trHeight w:val="2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报关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拥护中国共产党的领导，坚持正确的政治立场，遵纪守法，忠诚于党的教育事业，具有良好的思想素质和职业道德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任职以来担任《国际货代》、《国际物流》、《进出口业务实务》、《报检实务》专业核心课程的教学、指导学生毕业论文等工作，一学期平均课时量达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 xml:space="preserve">学时。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持校级产业发展课题“关于湖州地区港口物流人才培养模式的探索”研究；主持湖州高教协会课题“生态视域下高职教育发展研究—以湖州职业技术学院为例”；主持浙江省教育技术研究规划课题“生态视域下基于</w:t>
            </w:r>
            <w:r>
              <w:rPr>
                <w:rFonts w:cs="宋体;SimSun" w:ascii="宋体;SimSun" w:hAnsi="宋体;SimSun"/>
                <w:szCs w:val="21"/>
              </w:rPr>
              <w:t>SPOC</w:t>
            </w:r>
            <w:r>
              <w:rPr>
                <w:rFonts w:ascii="宋体;SimSun" w:hAnsi="宋体;SimSun" w:cs="宋体;SimSun"/>
                <w:szCs w:val="21"/>
              </w:rPr>
              <w:t xml:space="preserve">平台的翻转课堂教学活动设计和实践”；主持浙江省高等教育课堂教学改革研究项目“基于行动导向的教学设计和应用——以《报检实务课程》为例”。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获得校级“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教师教育技术成果”一等奖 、 获得“浙江广播电视大学第四届多媒体学习资源比赛”中微课教学组三等奖。                       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108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aps/>
      <w:kern w:val="2"/>
      <w:sz w:val="18"/>
      <w:szCs w:val="18"/>
    </w:rPr>
  </w:style>
  <w:style w:type="character" w:styleId="Char1">
    <w:name w:val="页脚 Char"/>
    <w:basedOn w:val="Style14"/>
    <w:qFormat/>
    <w:rPr>
      <w:cap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55:00Z</dcterms:created>
  <dc:creator>人事处</dc:creator>
  <dc:description/>
  <cp:keywords/>
  <dc:language>en-US</dc:language>
  <cp:lastModifiedBy>李院</cp:lastModifiedBy>
  <cp:lastPrinted>2003-05-07T14:24:00Z</cp:lastPrinted>
  <dcterms:modified xsi:type="dcterms:W3CDTF">2017-09-30T09:15:00Z</dcterms:modified>
  <cp:revision>18</cp:revision>
  <dc:subject/>
  <dc:title/>
</cp:coreProperties>
</file>