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开展学校“学四史 知四史 明四史”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党建知识竞赛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党总支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深入学习贯彻习近平新时代中国特色社会主义思想，特别是习近平总书记关于党史、新中国史的重要论述，进一步创新学生党员、入党积极分子学习教育载体和形式，增强学习实效，经研究，决定在全校开展“学四史 知四史 明四史”党建知识竞赛活动，现将有关事项通知如下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时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晚上</w:t>
      </w:r>
      <w:r>
        <w:rPr>
          <w:rFonts w:eastAsia="仿宋_GB2312;仿宋" w:ascii="仿宋_GB2312;仿宋" w:hAnsi="仿宋_GB2312;仿宋"/>
          <w:sz w:val="28"/>
          <w:szCs w:val="28"/>
        </w:rPr>
        <w:t>18:00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报告厅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体在校学生党员、入党积极分子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竞赛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党史、新中国史、改革开放史、社会主义发展史“四史”知识等有关知识。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活动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赛队伍由各学院党总支选拔产生，每学院党总支选派一支参赛队伍，每支参赛队伍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组成，学生党员不少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活动不设置预赛，直接进入决赛。</w:t>
      </w:r>
    </w:p>
    <w:p>
      <w:pPr>
        <w:pStyle w:val="Normal"/>
        <w:spacing w:lineRule="auto" w:line="360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题型设置：具体详见活动策划书（另行通知）。</w:t>
      </w:r>
    </w:p>
    <w:p>
      <w:pPr>
        <w:pStyle w:val="Normal"/>
        <w:spacing w:lineRule="auto" w:line="360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请各学院党总支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将参赛队伍名单（详见附件）报党委组织部李院处。邮箱：</w:t>
      </w:r>
      <w:r>
        <w:rPr>
          <w:rFonts w:eastAsia="仿宋_GB2312;仿宋" w:ascii="仿宋_GB2312;仿宋" w:hAnsi="仿宋_GB2312;仿宋"/>
          <w:sz w:val="28"/>
          <w:szCs w:val="28"/>
        </w:rPr>
        <w:t>793033990@qq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竞赛奖项设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。 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有关要求 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高度重视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各党总支要把“四史”党建知识竞赛活动作为近期党建工作的一项重要内容，积极动员广大学生党员、入党积极分子参加。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精心组织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各党总支要精心组织、周密部署，认真了解竞赛规则，把握时间节点，及时组建参赛队伍。 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注重实效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各党总支要结合党建知识竞赛活动，在各基层党组织中广泛开展形式多样的学习交流活动，形成比学赶超的浓厚氛围。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学校“学四史 知四史 明四史”党建知识竞赛参赛名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委组织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学校“学四史 知四史 明四史”党建知识竞赛参赛名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701"/>
        <w:gridCol w:w="1984"/>
        <w:gridCol w:w="3119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入党积极分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6:00Z</dcterms:created>
  <dc:creator>李院</dc:creator>
  <dc:description/>
  <dc:language>en-US</dc:language>
  <cp:lastModifiedBy>Administrator</cp:lastModifiedBy>
  <cp:lastPrinted>2017-04-12T10:41:00Z</cp:lastPrinted>
  <dcterms:modified xsi:type="dcterms:W3CDTF">2020-11-05T03:52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